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color w:val="FF0000"/>
          <w:sz w:val="32"/>
          <w:szCs w:val="32"/>
          <w:u w:val="single"/>
        </w:rPr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№ 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г. Переславль-Залес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4455</wp:posOffset>
                </wp:positionV>
                <wp:extent cx="3543300" cy="1103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03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86.9pt;mso-wrap-distance-left:9.05pt;mso-wrap-distance-right:9.05pt;mso-wrap-distance-top:0pt;mso-wrap-distance-bottom:0pt;margin-top:6.6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законом Российской Федерации от 29.12.2012 № 273-ФЗ "Об образовании в Российской Федерации"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Законом Ярославской области от 19.12.2008 № 65-з «Социальный кодекс Ярославской области», Уставом города Переславля-Залесского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орядок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согласно приложению к настоящему реш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решение в газете "Переславская неделя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 дня вступления в силу настоящего решения признать утратившими силу решения Переславль-Залесской городской Думы: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, от 27.06.2008 № 76 «О внесении изменений в приложение к Положению о порядке взимания и использования родительской платы в муниципальных дошкольных образовательных учреждениях города Переславля-Залесского», от 20.05.2010 № 63 «О внесении изменений в решение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. Переславля-Залесского», от 26.05.2011 № 68 «О внесении изменений в решение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, от 22.03.2012 № 63 «О внесении изменений в решение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, от 31.10.2013 № 128 «О внесении изменений в решение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Контроль за выполнением настоящего решения возложить на постоянную комиссию по социальной политике Переславль-Залесской городской Думы (председатель Старостина С.А.). 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эр города Переславля-Залес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Переславль-Залесской          городской Думы</w:t>
            </w:r>
          </w:p>
        </w:tc>
      </w:tr>
      <w:tr>
        <w:trPr>
          <w:trHeight w:val="67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</w:t>
            </w:r>
            <w:r>
              <w:rPr/>
              <w:t>Д.В. Кошур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                     </w:t>
            </w:r>
            <w:r>
              <w:rPr/>
              <w:t>С.В. Корни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______________№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aps/>
        </w:rPr>
        <w:t xml:space="preserve">Порядок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</w:rPr>
      </w:pPr>
      <w:r>
        <w:rPr>
          <w:cap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рядок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(далее – Порядок), разработан в соответствии с Федеральным законом Российской Федерации от 29.12.2012 N 273-ФЗ "Об образовании в Российской Федерации"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Законом Ярославской области от 19.12.2008 № 65-з «Социальный кодекс Ярославской области», Уставом города Переславля-Залес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1.2. Меры социальной поддержки гражданам устанавливаются Администрацией города Переславля-Залесского (далее – Администрация) в вид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 территории городского округа города Переславля-Залесского (далее – компенсация, предоставляемая Администраци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3. Право на компенсацию, предоставляемую Администрацией, имеет один из родителей (законных представителей), внесший плату за присмотр и уход за ребенком в муниципальной образовательной организации, реализующей основную общеобразовательную программу дошкольного образования (далее – образовательная организация) и включенный в перечень категорий граждан, имеющих право на компенсацию родительской платы, представленный в приложении 1 к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4. Размер компенсации, предоставляемой Администрацией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К = (РП - К) x ПК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К – размер компенсации, предоставляемой Администр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РП – размер внесенной родительской платы за присмотр и уход за ребенком в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К – размер компенсации части родительской платы за присмотр и уход за ребенком в образовательной организации (в денежном выражении), определенный в соответствии со статьей 74&lt;1&gt; Закона Ярославской области от 19 декабря 2008 года № 65-з «Социальный кодекс Яросла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ПК - процент компенсации, предоставляемый Администрацией города Переславля-Залес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.5. Данный порядок не распространяется на граждан, имеющих детей-инвалидов, детей с туберкулезной интоксикацией, а также граждан, являющихся опекунами для детей-сирот и детей, оставшихся без попечения родителей, так как   в соответствии с п. 3 статьи 65 Федерального закона от 29.12.2012 № 273-ФЗ «Об образовании в Российской Федерации» с данных категорий родительская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Освобождение вышеуказанных категорий от родительской платы производится на основании приказа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  <w:t>2. ПРОЦЕДУРА ОБРАЩЕНИЯ ЗА ПРЕДОСТАВЛЕНИЕМ КОМПЕНСАЦИИ, ПРЕДОСТАВЛЯЕМОЙ АДМИНИСТР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Для получения компенсации, предоставляемой Администрацией, родитель (законный представитель)  направляет в Администрацию заявление в установленной форме (приложение 2 к Порядку). К заявлению родитель (законный представитель) прилагает документы, подтверждающие наличие права на компенсацию, предоставляемую Администрацией, в соответствии с приложением 1 к Порядк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аво на компенсацию, предоставляемую Администрацией, подтверждается родителем (законным представителем) в сроки, определенные приложением 1 к настоящему Порядку. В течение 14 календарных дней после прекращения оснований для предоставления компенсации, предоставляемой Администрацией, родитель (законный представитель) должен уведомить об этом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 случае если документы, подтверждающие право на компенсацию, предоставляемую Администрацией, не представлены родителями (законными представителями) в сроки, указанные в приложении 1 к настоящему Порядку, предоставление компенсации, предоставляемой Администрацией,  прекращается. Если данные документы были представлены по истечении срока, указанного в приложении 1 к настоящему Порядку, перерасчет компенсации, предоставляемой Администрацией, производится не более чем за один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3. ПРОЦЕДУРА НАЗНАЧЕНИЯ И ВЫПЛАТЫ КОМПЕНСАЦИИ, ПРЕДОСТАВЛЯЕМОЙ АДМИНИСТРАЦИЕЙ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1. Родитель (законный представитель), подтвердивший право на компенсацию, предоставляемую Администрацией, производит оплату за присмотр и уход за ребенком (детьми) в образовательной организации в полном объеме согласно полученной квитан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случае, если оплата за присмотр и уход за ребенком (детьми) в образовательной организации производится за счет средств материнского (семейного) капитала, компенсация, предоставляемая Администрацией, не выплач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2. Управление экономики Администрации  города Переславля-Залесского (далее – УЭ) на основании поданных заявлений и документов в течение 15 рабочих дней подготавливает постановление «О предоставлении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Постанов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3. Образовательные организации до 10 числа месяца, следующего за отчетным, направляют в Управление образования Администрации города Переславля-Залесского (далее – УО) списки родителей на получение компенсации, предоставляемой Администрацией, за уход и присмотр за детьми в образовательных организациях в установленной форме приложение 3 к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Список должен содержать следующие свед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highlight w:val="yellow"/>
        </w:rPr>
      </w:pPr>
      <w:r>
        <w:rPr/>
        <w:t>- Ф.И.О. родителя (законного представителя) пол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Ф.И. ребенка (детей), посещающих образовательную организ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сумма внесенной о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сумма компенсации части родительской 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 процент компенсации, предоставляемой Администр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-сумма компенсации, предоставляемой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4. УО осуществляет сбор списков с образовательных организаций по гражданам, которым назначена компенсация, предоставляема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5. Ежемесячно до 15 числа каждая образовательная организация формирует и   направляет в Управление финансов Администрации города Переславля-Залесского (далее – УФ) платежные поручения на перечисление компенсации согласно представленных списков в У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3.6. Компенсация, предоставляемая Администрацией, выплачивается за счет средств городск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7. Компенсация, предоставляемая Администрацией, выплачивается родителям (законным представителям) образовательными организациями в течение месяца, следующего за месяцем, за который произведена оплата содержания ребенка в образовательной организации. Выплата осуществляется  перечислением на лицевые счета родителей (законных представител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 xml:space="preserve">3.8. По истечению месяца, в котором была произведена выплата компенсации, предоставляемой Администрацией, образовательные организации направляют отчет о выплатах в УО до 05 числа месяца, следующего за месяцем, в котором была произведена выплата компенсации, предоставляемая Администрац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center"/>
        <w:outlineLvl w:val="1"/>
        <w:rPr/>
      </w:pPr>
      <w:r>
        <w:rPr/>
        <w:t>4. ОТВЕТСТВЕННОСТЬ ЗА ВЫПЛАТУ КОМПЕНСАЦИИ, ПРЕДОСТАВЛЯЕМОЙ АДМИНИСТРАЦИЕЙ, И ПРЕДОСТАВЛЕНИЕ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4.1. Ответственность за выплату компенсации, предоставляемой Администрацией, и достоверность информации, предоставляемой в заявке, возлагается на У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4.2. Контроль за расходованием и целевым использованием денежных средств возлагается на У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6.  КОНТРОЛЬ ЗА ПРЕДОСТАВЛЕНИЕМ КОМПЕНСАЦИИ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1. Структурные подразделения Администрации города (далее – СПА) и муниципальные учреждения, отвечающие за формирование и комплектование документов по детям, зачисленным в образовательные организации, и их родителям (законным представителям) ведут соответствующий информационный реестр в рамках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2. УЭ проводит проверку обоснованности предоставления компенсации, предоставляемой Администрацией, для категорий граждан, имеющих право на компенсацию, предоставляемую Администрацией, за присмотр и уход в образовательных организациях г. Переславля-Залесского на основании поданных заявлений 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3. В случае возникновения спорных ситуаций, связанных с предоставлением компенсации, предоставляемой Администрацией, и проверкой обоснованности ее предоставления, УЭ вправе запрашивать необходимую информацию от СПА и муниципальных учре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6.4. СПА и муниципальные учреждения обязаны предоставлять запрашиваемую информацию, предусмотренную п. 6.1., в течение трех рабочих дней с момента получ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ar42">
        <w:r>
          <w:rPr>
            <w:rStyle w:val="InternetLink"/>
            <w:color w:val="0000FF"/>
          </w:rPr>
          <w:t>Порядку</w:t>
        </w:r>
      </w:hyperlink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ЕРЕЧЕНЬ</w:t>
      </w:r>
    </w:p>
    <w:p>
      <w:pPr>
        <w:pStyle w:val="ConsPlusTitle"/>
        <w:jc w:val="center"/>
        <w:rPr>
          <w:sz w:val="20"/>
          <w:szCs w:val="20"/>
        </w:rPr>
      </w:pPr>
      <w:bookmarkStart w:id="0" w:name="Par127"/>
      <w:bookmarkEnd w:id="0"/>
      <w:r>
        <w:rPr>
          <w:sz w:val="20"/>
          <w:szCs w:val="20"/>
        </w:rPr>
        <w:t>КАТЕГОРИЙ ГРАЖДАН, ИМЕЮЩИХ ПРАВО НА КОМПЕНСАЦИЮ</w:t>
      </w:r>
    </w:p>
    <w:p>
      <w:pPr>
        <w:pStyle w:val="ConsPlusTitle"/>
        <w:jc w:val="center"/>
        <w:rPr/>
      </w:pPr>
      <w:r>
        <w:rPr>
          <w:sz w:val="20"/>
          <w:szCs w:val="20"/>
        </w:rPr>
        <w:t xml:space="preserve">РОДИТЕЛЬСКОЙ ПЛАТЫ, ПРЕДОСТАВЛЯЕМУЮ АДМИНИСТРАЦИЕЙ, В </w:t>
      </w:r>
      <w:r>
        <w:rPr>
          <w:caps/>
          <w:sz w:val="20"/>
          <w:szCs w:val="20"/>
        </w:rPr>
        <w:t>муниципальных ОБРАЗОВАТЕЛЬНЫх ОРГАНИЗАЦИях, РЕАЛИЗУЮЩИх образовательные программы дошкольного образования,</w:t>
      </w:r>
      <w:r>
        <w:rPr>
          <w:sz w:val="20"/>
          <w:szCs w:val="20"/>
        </w:rPr>
        <w:t xml:space="preserve">  Г. ПЕРЕСЛАВЛЯ-ЗАЛЕССК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960"/>
        <w:gridCol w:w="3360"/>
        <w:gridCol w:w="204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Размер компенсации, %   </w:t>
              <w:b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необходимые для</w:t>
              <w:br/>
              <w:t>предоставления компенс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</w:t>
              <w:br/>
              <w:t xml:space="preserve">    подачи     </w:t>
              <w:br/>
              <w:t xml:space="preserve">  документов</w:t>
            </w:r>
          </w:p>
        </w:tc>
      </w:tr>
      <w:tr>
        <w:trPr>
          <w:trHeight w:val="24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одители (законные представители), один из которых является инвалидом I группы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видетельство о рождении ребенка&lt;**&gt;; справка, </w:t>
              <w:br/>
              <w:t xml:space="preserve">подтверждающая факт  инвалидност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по     </w:t>
              <w:br/>
              <w:t>истечении срока</w:t>
              <w:br/>
              <w:t xml:space="preserve">действия       </w:t>
              <w:br/>
              <w:t xml:space="preserve">справки, подтверждающей инвалидность        </w:t>
            </w:r>
          </w:p>
        </w:tc>
      </w:tr>
      <w:tr>
        <w:trPr>
          <w:trHeight w:val="1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Неработающий родитель (законный представитель), являющийся инвалидом II групп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&lt;**&gt; ; справка, </w:t>
              <w:br/>
              <w:t xml:space="preserve">подтверждающая факт       </w:t>
              <w:br/>
              <w:t xml:space="preserve">инвалидности, ксерокопия трудовой книжки (для подтверждения оригинал трудовой книжки) и (или) справка из центра занятости о состоянии на учете в качестве безработного         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      </w:t>
              <w:br/>
              <w:t>по истечении срока</w:t>
              <w:br/>
              <w:t xml:space="preserve">действия       </w:t>
              <w:br/>
              <w:t>справки, подтверждающей инвалидность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о (ксерокопию трудовой книжки) не позднее 20 числа месяца, следующего за истекшим кварталом        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е родители (законные представители) -</w:t>
              <w:br/>
              <w:t xml:space="preserve">инвалиды III группы при условии,   </w:t>
              <w:br/>
              <w:t xml:space="preserve">что оба родителя -     </w:t>
              <w:br/>
              <w:t xml:space="preserve">инвалиды              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(законные представители), имеющие трех </w:t>
              <w:br/>
              <w:t xml:space="preserve">и более                </w:t>
              <w:br/>
              <w:t xml:space="preserve">несовершеннолетних     </w:t>
              <w:br/>
              <w:t xml:space="preserve">детей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остоверение многодетной семьи&lt;**&gt;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– по       </w:t>
              <w:br/>
              <w:t>истечении срока</w:t>
              <w:br/>
              <w:t xml:space="preserve">действия       </w:t>
              <w:br/>
              <w:t xml:space="preserve">удостоверения  </w:t>
              <w:br/>
              <w:t xml:space="preserve">многодетной    </w:t>
              <w:br/>
              <w:t xml:space="preserve">семьи          </w:t>
            </w:r>
          </w:p>
        </w:tc>
      </w:tr>
      <w:tr>
        <w:trPr>
          <w:trHeight w:val="261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- студенты    </w:t>
              <w:br/>
              <w:t xml:space="preserve">дневных отделений      </w:t>
              <w:br/>
              <w:t xml:space="preserve">ВУЗов, колледжей, техникумов,      </w:t>
              <w:br/>
              <w:t>училищ при условии, что</w:t>
              <w:br/>
              <w:t>оба родителя - студен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&lt;**&gt;; справка, </w:t>
              <w:br/>
              <w:t xml:space="preserve">подтверждающая факт       </w:t>
              <w:br/>
              <w:t xml:space="preserve">обучения на дневном отделении          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один   </w:t>
              <w:br/>
              <w:t>раз в полгода (до 20 января и до 20 июля текущего года)</w:t>
            </w:r>
          </w:p>
        </w:tc>
      </w:tr>
      <w:tr>
        <w:trPr>
          <w:trHeight w:val="20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ь (законный представитель), работающий в бюджетной организации (при совокупном доходе семьи на 1 </w:t>
              <w:br/>
              <w:t xml:space="preserve">члена семьи, не превышающем прожиточный минимум на душу населения по Ярославской области за истекший квартал)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рождении ребенка&lt;**&gt;; справка о составе семьи; оригиналы или надлежаще заверенные копии справок по всем имеющимся доходам членов семьи за три предыдущих месяца (зарплата, субсидии, пенсии, пособия, алименты, доходы индивидуальных            </w:t>
              <w:br/>
              <w:t xml:space="preserve">предпринимателей </w:t>
            </w:r>
            <w:hyperlink w:anchor="Par23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)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      </w:t>
              <w:br/>
              <w:t xml:space="preserve">ежеквартально (но не позднее 20 числа месяца, следующего за истекшим кварталом)  </w:t>
            </w:r>
          </w:p>
        </w:tc>
      </w:tr>
      <w:tr>
        <w:trPr>
          <w:trHeight w:val="228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одитель (законный представитель), работающий в бюджетной организации (при совокупном доходе семьи </w:t>
              <w:br/>
              <w:t xml:space="preserve">на 1 члена семьи, не превышающем прожиточный минимум для трудоспособного        </w:t>
              <w:br/>
              <w:t xml:space="preserve">населения по Ярославской области за истекший квартал)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ьи, потерявшие      </w:t>
              <w:br/>
              <w:t>кормильца (при совокупном доходе семьи на 1 члена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правка с места жительства</w:t>
              <w:br/>
              <w:t xml:space="preserve">о составе семьи; свидетельство о рождении ребенка&lt;**&gt; ; справка, </w:t>
              <w:br/>
              <w:t>подтверждающая факт случая потери кормильца (СПК); оригиналы или надлежаще заверенные копии справок по всем имеющимся доходам членов семьи за три предыдущих месяца (зарплата,   субсидии, пенсии, пособия,</w:t>
              <w:br/>
              <w:t xml:space="preserve">алименты, доходы индивидуальных            </w:t>
              <w:br/>
              <w:t xml:space="preserve">предпринимателей </w:t>
            </w:r>
            <w:hyperlink w:anchor="Par23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)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      </w:t>
              <w:br/>
              <w:t xml:space="preserve">ежеквартально (но не позднее 20 числа месяца, следующего за истекшим кварталом)  </w:t>
            </w:r>
          </w:p>
        </w:tc>
      </w:tr>
      <w:tr>
        <w:trPr>
          <w:trHeight w:val="17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емьи, потерявшие      </w:t>
              <w:br/>
              <w:t xml:space="preserve">кормильца (при совокупном доходе семьи на 1 члена семьи, не превышающем прожиточный минимум для трудоспособного населения по Ярославской области за истекший квартал)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дитель (законный представитель), имеющий статус безработного (при совокупном доходе семьи на 1 члена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правка с места жительства</w:t>
              <w:br/>
              <w:t xml:space="preserve">о составе семьи; свидетельство о рождении ребенка&lt;**&gt; ; оригиналы или надлежаще заверенные копии справок по всем имеющимся доходам членов семьи за три предыдущих месяца (зарплата,        </w:t>
              <w:br/>
              <w:t>субсидии, пенсии, пособия,</w:t>
              <w:br/>
              <w:t xml:space="preserve">алименты, доходы индивидуальных            </w:t>
              <w:br/>
              <w:t xml:space="preserve">предпринимателей </w:t>
            </w:r>
            <w:hyperlink w:anchor="Par236">
              <w:r>
                <w:rPr>
                  <w:rStyle w:val="InternetLink"/>
                  <w:color w:val="0000FF"/>
                  <w:sz w:val="20"/>
                  <w:szCs w:val="20"/>
                </w:rPr>
                <w:t>&lt;*&gt;</w:t>
              </w:r>
            </w:hyperlink>
            <w:r>
              <w:rPr>
                <w:sz w:val="20"/>
                <w:szCs w:val="20"/>
              </w:rPr>
              <w:t xml:space="preserve">); справка  </w:t>
              <w:br/>
              <w:t>из центра занятости о состоянии на учете в качестве безработног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При подаче заявления (до 20 числа текущего месяца),    </w:t>
              <w:br/>
              <w:t xml:space="preserve">далее -        </w:t>
              <w:br/>
              <w:t xml:space="preserve">ежеквартально (но не позднее 20 числа месяца, следующего за истекшим кварталом)   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одитель (законный представитель), имеющий статус безработного (при совокупном доходе семьи на 1 члена семьи, не превышающем прожиточный минимум для трудоспособного населения по Ярославской области за истекший кварта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отсутствии налоговой декларации необходимо предоставить справку о том, что заявитель не зарегистрирован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6"/>
      <w:bookmarkEnd w:id="1"/>
      <w:r>
        <w:rPr/>
        <w:t>&lt;**&gt; Предоставляется нотариально заверенная копия документа, либо ксерокопия документа с подлинником для обоз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</w:t>
      </w:r>
      <w:hyperlink w:anchor="Par42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Мэру г. Переславля Залесского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780" w:hanging="0"/>
        <w:jc w:val="both"/>
        <w:rPr/>
      </w:pPr>
      <w:r>
        <w:rPr/>
        <w:t xml:space="preserve">                                  </w:t>
      </w:r>
      <w:r>
        <w:rPr>
          <w:sz w:val="20"/>
          <w:szCs w:val="20"/>
        </w:rPr>
        <w:t>(Ф.И.О. мэра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(адрес указывается полностью: город, улица, дом №, квартира №)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</w:t>
        <w:softHyphen/>
        <w:t>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омашний, мобильный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предоставить компенсацию по родительской плате за детский сад «___________________», который посещает мой(я) сын (дочь) ___________                </w:t>
      </w:r>
      <w:r>
        <w:rPr>
          <w:sz w:val="20"/>
          <w:szCs w:val="20"/>
        </w:rPr>
        <w:t>(название детского сада)</w:t>
        <w:tab/>
        <w:tab/>
        <w:tab/>
        <w:tab/>
        <w:tab/>
        <w:tab/>
        <w:tab/>
        <w:tab/>
        <w:tab/>
        <w:t xml:space="preserve">(Ф.И.О.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softHyphen/>
        <w:softHyphen/>
        <w:softHyphen/>
        <w:softHyphen/>
        <w:softHyphen/>
        <w:softHyphen/>
        <w:softHyphen/>
        <w:softHyphen/>
        <w:t>_______ за 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ностью)                                      (указать период предоставления льготы: квартал, год)</w:t>
      </w:r>
    </w:p>
    <w:p>
      <w:pPr>
        <w:pStyle w:val="Normal"/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Я, __________________________, и члены моей семьи даем  свое  согласие на проверку информации, указанной в заявлении и документов, приложенных к заявлению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</w:t>
        <w:tab/>
        <w:tab/>
        <w:tab/>
        <w:tab/>
        <w:tab/>
        <w:tab/>
        <w:tab/>
        <w:tab/>
        <w:t xml:space="preserve">   Подпис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</w:t>
      </w:r>
      <w:hyperlink w:anchor="Par42">
        <w:r>
          <w:rPr>
            <w:rStyle w:val="InternetLink"/>
            <w:color w:val="0000FF"/>
          </w:rPr>
          <w:t>Порядку</w:t>
        </w:r>
      </w:hyperlink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писок родителей (законных представителей), которым предоставляется компенсация родительской платы за присмотр и уход за детьми,  осваивающими образовательные программы дошкольного образования в организациях, осуществляющих образовательную деятельность, </w:t>
      </w:r>
    </w:p>
    <w:p>
      <w:pPr>
        <w:pStyle w:val="Normal"/>
        <w:widowControl w:val="false"/>
        <w:autoSpaceDE w:val="false"/>
        <w:jc w:val="center"/>
        <w:rPr/>
      </w:pPr>
      <w:r>
        <w:rPr/>
        <w:t>г. Переславля-Залесского, предоставляемая Администрацией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42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2"/>
        <w:gridCol w:w="2670"/>
        <w:gridCol w:w="1588"/>
        <w:gridCol w:w="1801"/>
        <w:gridCol w:w="1980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одителя (законного представителя) полность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 ребенка (детей), посещающих образовательную организацию&lt;**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внесенной о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компенсации части родительск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компенсации, предоставленной Администраци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компенсации, предоставленной Администр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/>
        <w:t>&lt;***&gt; В случае, если у родителя (законного представителя) образовательную организацию посещают несколько детей информация подается на каждого ребенка отдельно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проекту решения Переславль-Залесской городской Думы «Об утверждении Порядка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«Об образовании в Российской Федерации»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Законом Ярославской области от 19.12.2008 № 65-з «Социальный кодекс Ярославской области», Уставом города Переславля-Залесского был разработан проект решения Переславль-Залесской городской Думы «Об утверждении Порядка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работан с целью повышения эффективности предоставления мер социальной поддержки гражданам, имеющим детей, посещающих муниципальные образовательные организации города Переславля-Залесского и в связи с изменениями в действующем законодательств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вом Порядке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работана методика расчета размера компенсации, предоставляемой Администраци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мпенсация, которая производится за счет городского бюджета, будет начисляться на сумму родительской платы, оплаченной родителем (законным представителем), за вычетом компенсации части родительской платы, предоставляемой за счет средств областного бюджета (20 % - на первого ребенка, 50 % - на второго ребенка, 70 % - на третьего и последующих дет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а процедура назначения и выплаты компенс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сены изменения в перечь категорий граждан, имеющих право на компенсацию, предоставляемую Администрацией. Исключены категории граждан, с которых не взимается родительская плата на основании Федерального Закона от 29.12.2012 № 273-ФЗ «Об образовании в Российской Федерации» (дети-инвалиды, дети с туберкулезной интоксикацией, дети-сироты и дети, оставшиеся без попечения родителе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а форма отчетности образовательных организаций перед Управлением образования Администрации города Переславля-Залесского (предоставляется список родителей с указанием компенсационных выплат)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39:00Z</dcterms:created>
  <dc:creator>Grtt</dc:creator>
  <dc:description/>
  <cp:keywords/>
  <dc:language>en-US</dc:language>
  <cp:lastModifiedBy>user</cp:lastModifiedBy>
  <cp:lastPrinted>2014-04-17T11:23:00Z</cp:lastPrinted>
  <dcterms:modified xsi:type="dcterms:W3CDTF">2014-04-22T12:39:00Z</dcterms:modified>
  <cp:revision>2</cp:revision>
  <dc:subject/>
  <dc:title>ПЕРЕСЛАВЛЬ-ЗАЛЕССКАЯ ГОРОДСКАЯ ДУМА</dc:title>
</cp:coreProperties>
</file>